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附件</w:t>
      </w:r>
      <w:r>
        <w:rPr>
          <w:rFonts w:eastAsia="黑体" w:cs="方正小标宋简体;方正舒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山西大地控股产业发展有限公司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总经理岗位职责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69"/>
      </w:tblGrid>
      <w:tr>
        <w:trPr>
          <w:trHeight w:val="7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位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位概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面负责公司经营管理，对董事会负责</w:t>
            </w:r>
          </w:p>
        </w:tc>
      </w:tr>
      <w:tr>
        <w:trPr>
          <w:trHeight w:val="69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责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公司整体经营管理，执行公司各项制度、年度经营计划与投资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依据董事会决议，组织实施年度经营计划与投资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按照市场化原则负责组建公司经营管理团队，决定公司经营管理团队的工作职责、协助董事会制定薪酬体系等内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事会授权的其他事务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88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sym</dc:creator>
  <dc:description/>
  <dc:language>en-US</dc:language>
  <cp:lastModifiedBy>超艺</cp:lastModifiedBy>
  <cp:lastPrinted>2017-10-13T09:55:00Z</cp:lastPrinted>
  <dcterms:modified xsi:type="dcterms:W3CDTF">2019-08-04T12:24:02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